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-717550</wp:posOffset>
            </wp:positionV>
            <wp:extent cx="1771650" cy="1181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estions for Ira, Bernard, Sarah and Alv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a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v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7:00Z</dcterms:created>
  <dc:creator>Marjorie Anne Smith</dc:creator>
  <dc:description/>
  <cp:keywords/>
  <dc:language>en-US</dc:language>
  <cp:lastModifiedBy>Gregor Steele</cp:lastModifiedBy>
  <cp:lastPrinted>2011-09-06T10:36:00Z</cp:lastPrinted>
  <dcterms:modified xsi:type="dcterms:W3CDTF">2011-09-06T09:37:00Z</dcterms:modified>
  <cp:revision>2</cp:revision>
  <dc:subject/>
  <dc:title/>
</cp:coreProperties>
</file>